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0" w:leader="none"/>
        </w:tabs>
        <w:rPr>
          <w:b/>
          <w:b/>
          <w:sz w:val="24"/>
        </w:rPr>
      </w:pPr>
      <w:r>
        <w:rPr>
          <w:b/>
          <w:sz w:val="24"/>
        </w:rPr>
        <w:t>TO:   SCHOLAR AND PARENT/GUARDIA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080"/>
        <w:gridCol w:w="2520"/>
        <w:gridCol w:w="3438"/>
      </w:tblGrid>
      <w:tr>
        <w:trPr/>
        <w:tc>
          <w:tcPr>
            <w:tcW w:w="3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 begin this agreement on this date:</w:t>
            </w:r>
          </w:p>
        </w:tc>
        <w:tc>
          <w:tcPr>
            <w:tcW w:w="34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4"/>
                <w:szCs w:val="22"/>
              </w:rPr>
              <w:t>[Name of Scholar]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4"/>
                <w:szCs w:val="22"/>
              </w:rPr>
              <w:t>[Date]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help in assuring his/her success as outlined in his/her </w:t>
            </w:r>
            <w:r>
              <w:rPr>
                <w:b/>
                <w:i/>
                <w:sz w:val="22"/>
                <w:szCs w:val="22"/>
              </w:rPr>
              <w:t>Behavior Intervention Support Plan (BISP)</w:t>
            </w:r>
            <w:r>
              <w:rPr>
                <w:sz w:val="22"/>
                <w:szCs w:val="22"/>
              </w:rPr>
              <w:t xml:space="preserve">.  This agreement </w:t>
            </w:r>
          </w:p>
        </w:tc>
      </w:tr>
      <w:tr>
        <w:trPr/>
        <w:tc>
          <w:tcPr>
            <w:tcW w:w="505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 be used in determining their future as a scholar at:</w:t>
            </w:r>
          </w:p>
        </w:tc>
        <w:tc>
          <w:tcPr>
            <w:tcW w:w="59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4"/>
                <w:szCs w:val="22"/>
              </w:rPr>
              <w:t>[Name of School]</w:t>
            </w:r>
          </w:p>
        </w:tc>
      </w:tr>
    </w:tbl>
    <w:p>
      <w:pPr>
        <w:pStyle w:val="Normal"/>
        <w:spacing w:lineRule="auto" w:line="360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"/>
        <w:gridCol w:w="2682"/>
        <w:gridCol w:w="3618"/>
        <w:gridCol w:w="4140"/>
        <w:gridCol w:w="18"/>
      </w:tblGrid>
      <w:tr>
        <w:trPr>
          <w:trHeight w:val="350" w:hRule="atLeast"/>
        </w:trPr>
        <w:tc>
          <w:tcPr>
            <w:tcW w:w="324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GOALS FOR SCHOLAR:</w:t>
            </w:r>
          </w:p>
        </w:tc>
        <w:tc>
          <w:tcPr>
            <w:tcW w:w="361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3894338578"/>
            <w:bookmarkStart w:id="1" w:name="__Fieldmark__0_3894338578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Be self-motivated</w:t>
            </w:r>
          </w:p>
        </w:tc>
        <w:tc>
          <w:tcPr>
            <w:tcW w:w="361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3894338578"/>
            <w:bookmarkStart w:id="3" w:name="__Fieldmark__1_3894338578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egulate my own behavio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3894338578"/>
            <w:bookmarkStart w:id="5" w:name="__Fieldmark__2_3894338578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Act respectfully to peers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3894338578"/>
            <w:bookmarkStart w:id="7" w:name="__Fieldmark__3_3894338578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Be prepared for learning</w:t>
            </w:r>
          </w:p>
        </w:tc>
        <w:tc>
          <w:tcPr>
            <w:tcW w:w="361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3894338578"/>
            <w:bookmarkStart w:id="9" w:name="__Fieldmark__4_3894338578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Speak respectfully to peer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3894338578"/>
            <w:bookmarkStart w:id="11" w:name="__Fieldmark__5_3894338578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Act respectfully to adults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ind w:left="432" w:hanging="432"/>
              <w:rPr>
                <w:sz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3894338578"/>
            <w:bookmarkStart w:id="13" w:name="__Fieldmark__6_3894338578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Adhere to school &amp; class schedules</w:t>
            </w:r>
          </w:p>
        </w:tc>
        <w:tc>
          <w:tcPr>
            <w:tcW w:w="361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3894338578"/>
            <w:bookmarkStart w:id="15" w:name="__Fieldmark__7_3894338578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Speak respectfully to adult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3894338578"/>
            <w:bookmarkStart w:id="17" w:name="__Fieldmark__8_3894338578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espect school &amp; district property</w:t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3894338578"/>
            <w:bookmarkStart w:id="19" w:name="__Fieldmark__9_3894338578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3894338578"/>
            <w:bookmarkStart w:id="21" w:name="__Fieldmark__10_3894338578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"/>
              <w:gridCol w:w="10326"/>
            </w:tblGrid>
            <w:tr>
              <w:trPr/>
              <w:tc>
                <w:tcPr>
                  <w:tcW w:w="1079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-113" w:hanging="0"/>
                    <w:rPr/>
                  </w:pPr>
                  <w:r>
                    <w:rPr>
                      <w:b/>
                      <w:sz w:val="24"/>
                      <w:u w:val="single"/>
                    </w:rPr>
                    <w:t xml:space="preserve">SUPPORT &amp; RECOGNITION IF </w:t>
                  </w:r>
                  <w:r>
                    <w:rPr>
                      <w:sz w:val="24"/>
                      <w:u w:val="single"/>
                    </w:rPr>
                    <w:t>(DAILY, WEEKLY, MONTHLY, ETC.)</w:t>
                  </w:r>
                  <w:r>
                    <w:rPr>
                      <w:b/>
                      <w:sz w:val="24"/>
                      <w:u w:val="single"/>
                    </w:rPr>
                    <w:t xml:space="preserve"> BISP GOALS ARE MET:</w:t>
                  </w:r>
                </w:p>
              </w:tc>
            </w:tr>
            <w:tr>
              <w:trPr/>
              <w:tc>
                <w:tcPr>
                  <w:tcW w:w="464" w:type="dxa"/>
                  <w:tcBorders/>
                </w:tcPr>
                <w:p>
                  <w:pPr>
                    <w:pStyle w:val="Normal"/>
                    <w:ind w:left="-11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.</w:t>
                  </w:r>
                </w:p>
              </w:tc>
              <w:tc>
                <w:tcPr>
                  <w:tcW w:w="103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/>
                </w:tcPr>
                <w:p>
                  <w:pPr>
                    <w:pStyle w:val="Normal"/>
                    <w:ind w:left="-11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.</w:t>
                  </w:r>
                </w:p>
              </w:tc>
              <w:tc>
                <w:tcPr>
                  <w:tcW w:w="103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/>
                </w:tcPr>
                <w:p>
                  <w:pPr>
                    <w:pStyle w:val="Normal"/>
                    <w:ind w:left="-11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3.</w:t>
                  </w:r>
                </w:p>
              </w:tc>
              <w:tc>
                <w:tcPr>
                  <w:tcW w:w="103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64" w:type="dxa"/>
                  <w:tcBorders/>
                </w:tcPr>
                <w:p>
                  <w:pPr>
                    <w:pStyle w:val="Normal"/>
                    <w:ind w:left="-11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4.</w:t>
                  </w:r>
                </w:p>
              </w:tc>
              <w:tc>
                <w:tcPr>
                  <w:tcW w:w="103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CONSEQUENCES IF BISP GOALS ARE NOT MET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113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5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113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05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ind w:left="-113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05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al Note:  The positive support and recognition as well as consequences mentioned above are null and void if scholar commits an act that would require a suspension and/or expulsion.  This will be determined by school policy and the school administratio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880"/>
        <w:gridCol w:w="990"/>
        <w:gridCol w:w="3600"/>
        <w:gridCol w:w="828"/>
      </w:tblGrid>
      <w:tr>
        <w:trPr>
          <w:trHeight w:val="881" w:hRule="atLeast"/>
        </w:trPr>
        <w:tc>
          <w:tcPr>
            <w:tcW w:w="1101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By signing this agreement all parties agree to the stipulations in the BISP and this document and will follow accordingly.  The following agreement will be reviewed by the scholar, parent/guardian, counselor and principal on the following date and time.  </w:t>
            </w:r>
          </w:p>
        </w:tc>
      </w:tr>
      <w:tr>
        <w:trPr>
          <w:trHeight w:val="269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ate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6926580" cy="1637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6"/>
                              <w:gridCol w:w="4759"/>
                              <w:gridCol w:w="539"/>
                              <w:gridCol w:w="650"/>
                              <w:gridCol w:w="2514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4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cholar Signature: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4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rent/Guardian Signature: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4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arent/Guardian Signature: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4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acher Signature: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4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acher Signature: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4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terventionist Signature: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4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unselor Signature: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4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incipal Signature: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128.9pt;mso-wrap-distance-left:0pt;mso-wrap-distance-right:9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6"/>
                        <w:gridCol w:w="4759"/>
                        <w:gridCol w:w="539"/>
                        <w:gridCol w:w="650"/>
                        <w:gridCol w:w="2514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24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cholar Signature: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4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rent/Guardian Signature: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4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rent/Guardian Signature: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4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acher Signature: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4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acher Signature: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4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ventionist Signature: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4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unselor Signature: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4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incipal Signature:</w:t>
                            </w:r>
                          </w:p>
                        </w:tc>
                        <w:tc>
                          <w:tcPr>
                            <w:tcW w:w="47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720" w:top="776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Scholar Behavior Intervention Support Plan Agreement</w:t>
    </w:r>
  </w:p>
  <w:p>
    <w:pPr>
      <w:pStyle w:val="Normal"/>
      <w:ind w:left="2160" w:hanging="0"/>
      <w:jc w:val="center"/>
      <w:rPr>
        <w:rFonts w:ascii="Arial" w:hAnsi="Arial" w:cs="Arial"/>
        <w:b/>
        <w:b/>
        <w:sz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77340</wp:posOffset>
          </wp:positionH>
          <wp:positionV relativeFrom="paragraph">
            <wp:posOffset>31750</wp:posOffset>
          </wp:positionV>
          <wp:extent cx="3658870" cy="92646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079" t="33787" r="9180" b="36393"/>
                  <a:stretch>
                    <a:fillRect/>
                  </a:stretch>
                </pic:blipFill>
                <pic:spPr bwMode="auto">
                  <a:xfrm>
                    <a:off x="0" y="0"/>
                    <a:ext cx="3658870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2"/>
      </w:rPr>
      <w:t xml:space="preserve"> </w:t>
    </w:r>
  </w:p>
  <w:p>
    <w:pPr>
      <w:pStyle w:val="Normal"/>
      <w:ind w:left="720" w:hanging="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Jackson Public School District</w:t>
    </w:r>
  </w:p>
  <w:p>
    <w:pPr>
      <w:pStyle w:val="Normal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20:37:00Z</dcterms:created>
  <dc:creator>lausd_user</dc:creator>
  <dc:description/>
  <dc:language>en-US</dc:language>
  <cp:lastModifiedBy>Wallace, Margrit</cp:lastModifiedBy>
  <cp:lastPrinted>2015-10-21T17:31:00Z</cp:lastPrinted>
  <dcterms:modified xsi:type="dcterms:W3CDTF">2016-07-31T20:37:00Z</dcterms:modified>
  <cp:revision>2</cp:revision>
  <dc:subject/>
  <dc:title>Student Behavior Contract</dc:title>
</cp:coreProperties>
</file>